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</w:t>
      </w:r>
      <w:r>
        <w:rPr/>
        <w:t>В консульский отдел Посольст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Российской Феде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в Турецкой Республ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справки об отсутствии судим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, гражданин (ка) 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(указать гражданство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/>
        <w:t>(укажите все фамилии (если менялись), имена и отчества, начиная с текущей;  место рождения)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еющий (ая) заграничный паспорт серии _____ №__________________________,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90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дан ________________________________________________________________,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утренний паспорт серии_____№________выдан___________________________</w:t>
        <w:br/>
        <w:t xml:space="preserve">  </w:t>
      </w:r>
    </w:p>
    <w:p>
      <w:pPr>
        <w:pStyle w:val="Normal"/>
        <w:ind w:left="90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живающий (ая) по адресу: _____________________________________________</w:t>
      </w:r>
    </w:p>
    <w:p>
      <w:pPr>
        <w:pStyle w:val="Normal"/>
        <w:ind w:left="900" w:hanging="360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 xml:space="preserve">           </w:t>
      </w:r>
      <w:r>
        <w:rPr/>
        <w:t>(укажите все регионы и адреса проживания в РФ или СССР)</w:t>
      </w:r>
    </w:p>
    <w:p>
      <w:pPr>
        <w:pStyle w:val="Normal"/>
        <w:ind w:left="900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б.телефон  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выдать справку об отсутствии судимости на территори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а подачи заявления____________Подпись заявителя_________________________</w:t>
      </w:r>
    </w:p>
    <w:sectPr>
      <w:type w:val="nextPage"/>
      <w:pgSz w:w="11906" w:h="16838"/>
      <w:pgMar w:left="36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4:17:00Z</dcterms:created>
  <dc:creator>inetserv</dc:creator>
  <dc:description/>
  <cp:keywords/>
  <dc:language>en-US</dc:language>
  <cp:lastModifiedBy>Ankara</cp:lastModifiedBy>
  <cp:lastPrinted>2015-05-29T10:52:00Z</cp:lastPrinted>
  <dcterms:modified xsi:type="dcterms:W3CDTF">2015-05-29T14:17:00Z</dcterms:modified>
  <cp:revision>2</cp:revision>
  <dc:subject/>
  <dc:title>                                                                                                                         В консульский отдел Посольства</dc:title>
</cp:coreProperties>
</file>